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ing/Distance Program Operato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aring/Distance  Program BD.EXE and associated Turbo Pascal 5.5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signed to enable an amateur radio operator to quickly 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X  prefix location,  determine the Great Circle and reciprocal or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bearing and distance to this location,  and observe the local tim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cation.   In addition, if only the Latitude and Longitude are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y be appropriately entered to determine bearing and distance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C  Time and Local Time/Date at your location are also furnished for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should run on all IBM compatible machines.  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 no disk accesses are required during operation.  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C  prefixes  have  been included,  however more prefixes may  be 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ELSE IF format shown in the Turbo Pascal Unit  GETINFO3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cases like the USSR,  more exact entry of the DX prefix is 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GETINFO1, GETINFO2, and GETINFO3, should familiarize the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DX  prefixes.   Some  major US cities have also  been 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1 - K0 provides general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BD at the DOS prompt will load the  program.   Oper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 explanatory  from  then on.  Other than remembering that  certain 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 must be entered with the numeral, i.e. UA1, and some other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n the GETINFO Units, operation is simple and fast.  After entering U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is displayed fo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A1 European USSR : Franz Josef Land 81, -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dicated after the Primary Location, European USSR,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 Locations having the same DX Prefix.   In the case shown 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efix is also Franz Josef Land at the latitude and longitude 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user would note the latitude and longitude, 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when  requested by the  program,  to  obtain  bearing/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The  display  includes instructions to the  user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ght Savings Time and locations on the half hour.  If a location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 before  the  name,  a half hour must be added to the  Local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  If a location is on Daylight Savings Time(DST),  add 1 hou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ime at his location.   The time at your QTH is already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Since one location may have several prefixes, i.e., DA-D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 Germany,  the first is always in the program,  however only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common have been included.   Hence ,  if you don't find one like  D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the first in the series, and enter it.  Again, feel free to ad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fit.   A word of caution;  the maximum number of DX Prefix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GETINFO  Unit is limited,  so if you get a weird compiler error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prefixes or cities, just set up another unit f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luck, 73's, and happy D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b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6D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